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ANZA di MEDIAZIONE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4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me e Cognom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agione Social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idenza / Sede Legal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ice Fiscale / Partita IV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o e fax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-PEC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ppresentante Legale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Luogo e Data di Nascita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dice Fiscale / Partita IVA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idenz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dirizzo per comun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 diverso dalla sede legal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vvocato che accompagna la parte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2"/>
      </w:tblGrid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ice Fisca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dine e Numero Iscrizio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micili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 - fax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-PE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 sono altre parti istanti 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NO </w:t>
        <w:tab/>
        <w:t>(</w:t>
      </w:r>
      <w:r>
        <w:rPr>
          <w:rFonts w:cs="Times New Roman" w:ascii="Times New Roman" w:hAnsi="Times New Roman"/>
          <w:i/>
        </w:rPr>
        <w:t>continua nella compilazione</w:t>
      </w:r>
      <w:r>
        <w:rPr>
          <w:rFonts w:cs="Times New Roman" w:ascii="Times New Roman" w:hAnsi="Times New Roman"/>
        </w:rPr>
        <w:t xml:space="preserve">)                           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SI  </w:t>
        <w:tab/>
        <w:t>(</w:t>
      </w:r>
      <w:r>
        <w:rPr>
          <w:rFonts w:cs="Times New Roman" w:ascii="Times New Roman" w:hAnsi="Times New Roman"/>
          <w:i/>
        </w:rPr>
        <w:t>compila ed allega il modulo aggiuntivo ALTRE PARTI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S.P.F. MEDIAZIONE S.r.l., Organismo di mediazione, accreditato dal Ministero della Giustizia al n. 254 del Registro degli Organismi di Mediazione di avviare una procedura di mediazione, a norma del                              D.lgs 4 marzo 2010, n.28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BLIGATORIA</w:t>
      </w:r>
      <w:r>
        <w:rPr>
          <w:rFonts w:cs="Times New Roman" w:ascii="Times New Roman" w:hAnsi="Times New Roman"/>
          <w:sz w:val="24"/>
          <w:szCs w:val="24"/>
        </w:rPr>
        <w:t xml:space="preserve"> indicare una delle seguenti materi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Condominio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Diritti Reali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Division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Succession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Patti di Famigli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 xml:space="preserve">Locazione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Comodato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Affitto di Aziend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Risarcimento danni da responsabilità medica e sanitari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Risarcimento danni da diffamazione a mezzo stamp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Contratti Assicurativi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Contratti Bancari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i/>
        </w:rPr>
        <w:t>Contratti Finanzia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MANDATA DAL GIUDICE</w:t>
      </w:r>
      <w:r>
        <w:rPr>
          <w:rFonts w:cs="Times New Roman" w:ascii="Times New Roman" w:hAnsi="Times New Roman"/>
          <w:sz w:val="24"/>
          <w:szCs w:val="24"/>
        </w:rPr>
        <w:t xml:space="preserve"> (allegare provvediment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OLT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i confronti d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rsona Fisica o Giuridica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me e Cognom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agione Social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idenza / Sede Legal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o e fax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/ PEC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ice fiscale / Partita IV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dirizzo per comun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 diverso dalla sede legal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i sono altre parti invitate 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NO </w:t>
        <w:tab/>
        <w:t>(</w:t>
      </w:r>
      <w:r>
        <w:rPr>
          <w:rFonts w:cs="Times New Roman" w:ascii="Times New Roman" w:hAnsi="Times New Roman"/>
          <w:i/>
        </w:rPr>
        <w:t>continua nella compilazion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SI  </w:t>
        <w:tab/>
        <w:t>(</w:t>
      </w:r>
      <w:r>
        <w:rPr>
          <w:rFonts w:cs="Times New Roman" w:ascii="Times New Roman" w:hAnsi="Times New Roman"/>
          <w:i/>
        </w:rPr>
        <w:t>compila ed allega  il modulo aggiuntivo ALTRE PART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 riferimento a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GETTO CONTROVERSIA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 i seguenti motiv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ementi di fatto e di diritto a sostegno della domand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alore della controversia: </w:t>
      </w:r>
      <w:r>
        <w:rPr>
          <w:rFonts w:cs="Times New Roman" w:ascii="Times New Roman" w:hAnsi="Times New Roman"/>
          <w:sz w:val="24"/>
          <w:szCs w:val="24"/>
        </w:rPr>
        <w:t>€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etenza territoriale: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allega, infine, alla presente istanza i seguenti document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                                      Firma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sottoscritto dichiara di aver preso visione del Regolamento di Mediazione di S.P.F. MEDIAZIONE S.r.l., consultabile anche sul sito web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pfmedia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di accettarne il contenuto in ogni sua prescrizione, senza riserva alcuna, nonché di essere a conoscenza della possibilità che assistano agli incontri di mediazione altri mediatori professionisti allo scopo esclusivo di adempiere agli obblighi di aggiornamento imposti dal D.M. 6 luglio 2011, n. 1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 di essere consapevole che le spese di mediazione, di cui alla Tabella delle indennità pubblicata sul sito web www.spfmediazione.it dovranno essere versate subito dopo il I incontro programmatico, in caso di prosecuzione della proced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                                      Firma_________________________________</w:t>
      </w:r>
    </w:p>
    <w:p>
      <w:pPr>
        <w:pStyle w:val="Normal"/>
        <w:tabs>
          <w:tab w:val="clear" w:pos="708"/>
          <w:tab w:val="left" w:pos="645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ai sensi dell’art. 13 d.lgs.30 giugno 2003, n.1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.P.F. MEDIAZIONE S.R.L. si impegna a non diffondere i dati personali da Lei forniti a soggetti indeterminati. I dati personali raccolti, obbligatori per la gestione della procedura di mediazione, saranno trattati anche con l'ausilio di strumenti informatici per dare esecuzione alla stessa e per le comunicazioni ad essa inerenti. Tutti i dati forniti saranno comunicati al mediatore  e al personale amministrativo di S.P.F. MEDIAZIONE S.R.L., senza alcuna trasmissione all'esterno. I dati forniti potranno essere comunicati alle altre parti coinvolte nel procedimento di Mediazione gestito da S.P.F. MEDIAZIONE S.R.L., fatti salvi quelli che siano espressamente riservati dalla parte alla conoscenza esclusiva e riservata del mediatore designato. Eventuali richieste ex artt. 7, 8, 9, 10 del D. Lgs. 196/03 dovranno essere inoltrate a S.P.F. MEDAZIONE S.R.L., P.zza F. e L. Gullo n.43, 87100 Cos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                                      Firma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E’ allegata alla presente </w:t>
      </w:r>
      <w:r>
        <w:rPr>
          <w:rFonts w:cs="Times New Roman" w:ascii="Times New Roman" w:hAnsi="Times New Roman"/>
          <w:u w:val="single"/>
        </w:rPr>
        <w:t>Copia della Ricevuta di effettuato Pagamento della somma</w:t>
      </w:r>
      <w:r>
        <w:rPr>
          <w:rFonts w:cs="Times New Roman" w:ascii="Times New Roman" w:hAnsi="Times New Roman"/>
        </w:rPr>
        <w:t xml:space="preserve"> di  €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Effettuato a mezzo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onifico Bancario c/c Banca SELLA ( Iban: </w:t>
      </w:r>
      <w:r>
        <w:rPr>
          <w:rFonts w:cs="Times New Roman" w:ascii="Times New Roman" w:hAnsi="Times New Roman"/>
          <w:b/>
        </w:rPr>
        <w:t>IT 21O 0326 8223 000 5220 6150 470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o con Carta di Credito / Bancomat</w:t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nti (possibile</w:t>
      </w:r>
      <w:r>
        <w:rPr>
          <w:rFonts w:cs="Times New Roman" w:ascii="Times New Roman" w:hAnsi="Times New Roman"/>
          <w:u w:val="single"/>
        </w:rPr>
        <w:t xml:space="preserve"> solo presso la Segreteria di Cosenz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Versata a titolo d</w:t>
      </w:r>
      <w:r>
        <w:rPr>
          <w:rFonts w:cs="Times New Roman" w:ascii="Times New Roman" w:hAnsi="Times New Roman"/>
        </w:rPr>
        <w:t>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itti di Segret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pesa di Mediazione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ratuito patrocinio (solo per le materie di cui all'art.5 c.I d.lgs.28/2010-Mediazione c.d.obbligatoria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u w:val="single"/>
        </w:rPr>
        <w:t>Si allega</w:t>
      </w:r>
      <w:r>
        <w:rPr>
          <w:rFonts w:cs="Times New Roman" w:ascii="Times New Roman" w:hAnsi="Times New Roman"/>
        </w:rPr>
        <w:t xml:space="preserve">:   Modello ISEE  e Copia Ultima Dichiarazione dei Reddi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N SARANNO PROTOCOLLATE ISTANZE                                                     PRIVE DEI DIRITTI DOVU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PAZIO RISERVATO ALL’ORGANISM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a nr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sitata in dat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i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di nascit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di identit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227" w:top="1418" w:footer="227" w:bottom="426"/>
      <w:pgBorders w:display="allPages" w:offsetFrom="text">
        <w:top w:val="thinThickLargeGap" w:sz="12" w:space="1" w:color="C0504D"/>
        <w:left w:val="thinThickLargeGap" w:sz="12" w:space="4" w:color="C0504D"/>
        <w:bottom w:val="thinThickLargeGap" w:sz="12" w:space="1" w:color="C0504D"/>
        <w:right w:val="thinThickLargeGap" w:sz="12" w:space="4" w:color="C0504D"/>
      </w:pgBorders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>]</w:t>
    </w:r>
  </w:p>
  <w:p>
    <w:pPr>
      <w:pStyle w:val="Footer"/>
      <w:rPr/>
    </w:pPr>
    <w:r>
      <w:rPr>
        <w:color w:val="FF0000"/>
      </w:rPr>
      <w:t xml:space="preserve">S.P.F. </w:t>
    </w:r>
    <w:r>
      <w:rPr>
        <w:smallCaps/>
        <w:color w:val="FF0000"/>
      </w:rPr>
      <w:t>Mediazione</w:t>
    </w:r>
    <w:r>
      <w:rPr>
        <w:color w:val="FF0000"/>
      </w:rPr>
      <w:t xml:space="preserve"> </w:t>
    </w:r>
    <w:r>
      <w:rPr>
        <w:color w:val="FF0000"/>
        <w:sz w:val="18"/>
        <w:szCs w:val="18"/>
      </w:rPr>
      <w:t>s.</w:t>
    </w:r>
    <w:r>
      <w:rPr>
        <w:smallCaps/>
        <w:color w:val="FF0000"/>
        <w:sz w:val="18"/>
        <w:szCs w:val="18"/>
      </w:rPr>
      <w:t>r.l</w:t>
    </w:r>
    <w:r>
      <w:rPr/>
      <w:t>.</w:t>
    </w:r>
  </w:p>
  <w:p>
    <w:pPr>
      <w:pStyle w:val="Footer"/>
      <w:rPr/>
    </w:pPr>
    <w:r>
      <w:rPr/>
      <w:t xml:space="preserve">Sede legale: COSENZA – P.zza F. e L. Gullo n.43 </w:t>
    </w:r>
  </w:p>
  <w:p>
    <w:pPr>
      <w:pStyle w:val="Footer"/>
      <w:rPr/>
    </w:pPr>
    <w:r>
      <w:rPr/>
      <w:t>P.I.03116870787 - Capitale sociale: €10.000,00 -  Tel. 0984.32466 - Fax 0984.1860656 – Pec: spfmediazione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Lucida Calligraphy" w:hAnsi="Lucida Calligraphy" w:cs="Lucida Calligraphy"/>
        <w:b/>
        <w:b/>
        <w:i/>
        <w:i/>
        <w:sz w:val="48"/>
        <w:szCs w:val="48"/>
      </w:rPr>
    </w:pPr>
    <w:r>
      <w:rPr>
        <w:rFonts w:cs="Lucida Calligraphy" w:ascii="Lucida Calligraphy" w:hAnsi="Lucida Calligraphy"/>
        <w:b/>
        <w:i/>
        <w:sz w:val="48"/>
        <w:szCs w:val="48"/>
      </w:rPr>
      <w:drawing>
        <wp:inline distT="0" distB="0" distL="0" distR="0">
          <wp:extent cx="5505450" cy="1405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b/>
      <w:i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media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0:00Z</dcterms:created>
  <dc:creator>S.P.F. MEDIAZIONE</dc:creator>
  <dc:description/>
  <dc:language>en-US</dc:language>
  <cp:lastModifiedBy>Giusi</cp:lastModifiedBy>
  <cp:lastPrinted>2015-08-03T17:13:00Z</cp:lastPrinted>
  <dcterms:modified xsi:type="dcterms:W3CDTF">2021-09-15T09:50:00Z</dcterms:modified>
  <cp:revision>2</cp:revision>
  <dc:subject/>
  <dc:title/>
</cp:coreProperties>
</file>